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Центр внешко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ое пособ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В помощь вожатому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ских оздоровительных лагерей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ставитель: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.Д.Шаст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иш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трядный уголок………………………………....3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. Рубрики отрядного уголка……………………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1.2. Законы отряда…………………………………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1.3. В сменную рубрику «Поздравляем!»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4. В рубрику «Время»……………………………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1.5.Стихотворный режим дня………………………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я отрядов …………………………………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рианты названий для младших отрядов….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рианты названий для средних отрядов……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рианты названий для старших отрядов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ТРЯДНЫЙ  УГ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color w:val="000000"/>
        </w:rPr>
        <w:t>Отрядный уголок призван:</w:t>
      </w:r>
      <w:r>
        <w:rPr/>
        <w:t xml:space="preserve"> развивать активность ребят, разносторонне расширять знания, помогать в воспитании хорошего вкуса, учить культуре оформления, пробуждать интерес к жизни своего коллектива. Отрядный уголок — это место, где постоянно работает отряд и стенд, отражающий жизнь отряда. Здесь постоянно представлены успехи и победы отряда, их фантазии, изобретательность, мастерство, это своеобразная газета, причем постоянно действующая, живая, творческая. Отрядный уголок — это творчество Ваше и детей, но тем не менее, хотим дать некоторые советы, которые Вам помогут:</w:t>
      </w:r>
    </w:p>
    <w:p>
      <w:pPr>
        <w:pStyle w:val="Style15"/>
        <w:spacing w:lineRule="atLeast" w:line="312"/>
        <w:rPr/>
      </w:pPr>
      <w:r>
        <w:rPr/>
        <w:br/>
        <w:t>а) Уголок должен быть «говорящим», т.е. содержание и его рубрики должны меняться.</w:t>
        <w:br/>
        <w:t>б) Уголок должен отражать различные стороны жизни отряда (самообслуживание, спорт, участие в лагерной жизни, награды, дни рождения, перспективы).</w:t>
        <w:br/>
        <w:t>в) В оформлении уголка и обновлении содержания рубрик должны принимать участие дети. В работе над уголком можно выделить три периода:</w:t>
        <w:br/>
        <w:t>-заезд ребят в лагерь в оргпериод;</w:t>
        <w:br/>
        <w:t>-основной период;</w:t>
        <w:br/>
        <w:t>-заключительный период смены.</w:t>
      </w:r>
    </w:p>
    <w:p>
      <w:pPr>
        <w:pStyle w:val="Style15"/>
        <w:spacing w:lineRule="atLeast" w:line="312"/>
        <w:rPr/>
      </w:pPr>
      <w:r>
        <w:rPr/>
        <w:br/>
        <w:t>К заезду новых ребят в уголке снимаются все рубрики. И оформляются новые временные рубрики (необходимые только для оргпериода):</w:t>
        <w:br/>
        <w:t>а) «Это наш лагерь» (краткие данные о лагере);</w:t>
        <w:br/>
        <w:t>б) поздравление с приездом;</w:t>
        <w:br/>
        <w:t>в) законы лагеря;</w:t>
        <w:br/>
        <w:t>г) адрес лагеря;</w:t>
        <w:br/>
        <w:t>д) наказ ребят прошлой смены;</w:t>
        <w:br/>
        <w:t>е) первые песни, лагерная песня;</w:t>
        <w:br/>
        <w:t>ж) план на день и другие рубрики на усмотрение воспитателя.</w:t>
        <w:br/>
        <w:t>В оргпериод можно провести конкурс на лучшее оформление уголка. Творческая группа отбирает лучшие предложения, обсуждают и делают макет уголка в соответствии с новым названием и девизом, раскрывая идею содержания названия своего отряда.</w:t>
        <w:br/>
        <w:t>В основной период смены отражается ежедневная деятельность отряда:</w:t>
        <w:br/>
        <w:t xml:space="preserve">• соревнования, </w:t>
      </w:r>
    </w:p>
    <w:p>
      <w:pPr>
        <w:pStyle w:val="Style15"/>
        <w:spacing w:lineRule="atLeast" w:line="312"/>
        <w:rPr/>
      </w:pPr>
      <w:r>
        <w:rPr/>
        <w:t xml:space="preserve">• </w:t>
      </w:r>
      <w:r>
        <w:rPr/>
        <w:t>подготовка к отрядным и дружинным делам, праздникам,</w:t>
        <w:br/>
        <w:t>• участие в творческих конкурсах, смотрах.</w:t>
        <w:br/>
        <w:t>• подготовка к дежурству отряда, дежурство отряда,</w:t>
        <w:br/>
        <w:t>• жизнь отряда</w:t>
        <w:br/>
        <w:t>• поощрение детей.</w:t>
        <w:br/>
        <w:t>В заключительный период смены может быть представ</w:t>
        <w:softHyphen/>
        <w:t>лена рубрика «Как мы жили» с фотографиями или же мысли ребят о прожитых днях. Многие Воспитатели за</w:t>
        <w:softHyphen/>
        <w:t>крепляют рядом с отрядным уголком лист ватмана с над</w:t>
        <w:softHyphen/>
        <w:t>писью «А напоследок я скажу.», а дети пишут на прощание друг другу и лагерю пожелания.</w:t>
      </w:r>
    </w:p>
    <w:p>
      <w:pPr>
        <w:pStyle w:val="Style15"/>
        <w:spacing w:lineRule="atLeast" w:line="31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lineRule="atLeast" w:line="312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1. РУБРИКИ  ОТРЯДНОГО УГОЛКА</w:t>
      </w:r>
    </w:p>
    <w:p>
      <w:pPr>
        <w:pStyle w:val="Style15"/>
        <w:spacing w:lineRule="atLeast" w:line="312"/>
        <w:rPr/>
      </w:pPr>
      <w:r>
        <w:rPr>
          <w:b/>
          <w:i/>
        </w:rPr>
        <w:t>Календарь.</w:t>
        <w:br/>
        <w:t>План на смену</w:t>
      </w:r>
      <w:r>
        <w:rPr/>
        <w:t xml:space="preserve"> (План-сетка, Дрова для костра — наши дела. Еще не вечер. и дня без прикола. Веселыми тропинками лета, Наша стратегия, Завтречко и тд.).</w:t>
        <w:br/>
      </w:r>
      <w:r>
        <w:rPr>
          <w:b/>
          <w:i/>
        </w:rPr>
        <w:t>Сегодня</w:t>
      </w:r>
      <w:r>
        <w:rPr/>
        <w:t xml:space="preserve"> (Начни день со Sprite, Сегодня у нашего костра. Скучен день до вечера, коли делать нечего, А у нас сегодня.... New Day, Сегоднячко).</w:t>
        <w:br/>
      </w:r>
      <w:r>
        <w:rPr>
          <w:b/>
          <w:i/>
        </w:rPr>
        <w:t>Поздравляем (</w:t>
      </w:r>
      <w:r>
        <w:rPr/>
        <w:t>Гип-гип-ура!!!. Маэстро, музыка! Целуем в щечку.)</w:t>
        <w:br/>
      </w:r>
      <w:r>
        <w:rPr>
          <w:b/>
          <w:i/>
        </w:rPr>
        <w:t>Спорт</w:t>
      </w:r>
      <w:r>
        <w:rPr/>
        <w:t xml:space="preserve"> (От старта до финиша. Точно в кольцо. Наша стометровка, Назло рекордам, Физподготовка).</w:t>
        <w:br/>
      </w:r>
      <w:r>
        <w:rPr>
          <w:b/>
          <w:i/>
        </w:rPr>
        <w:t>Режим дня.</w:t>
      </w:r>
      <w:r>
        <w:rPr/>
        <w:br/>
      </w:r>
      <w:r>
        <w:rPr>
          <w:b/>
          <w:i/>
        </w:rPr>
        <w:t>Список отряда</w:t>
      </w:r>
      <w:r>
        <w:rPr/>
        <w:t xml:space="preserve"> (Знакомьтесь, это мы; Наша тусовка;Ба, знакомые все лица).</w:t>
        <w:br/>
      </w:r>
      <w:r>
        <w:rPr>
          <w:b/>
          <w:i/>
        </w:rPr>
        <w:t> За бугром</w:t>
      </w:r>
      <w:r>
        <w:rPr/>
        <w:t xml:space="preserve"> (В других отрадах. За горами, за долами, А в это время у соседей).</w:t>
        <w:br/>
      </w:r>
      <w:r>
        <w:rPr>
          <w:b/>
          <w:i/>
        </w:rPr>
        <w:t>Наша песня</w:t>
      </w:r>
      <w:r>
        <w:rPr/>
        <w:t xml:space="preserve"> (А мы поем..., А ну-ка песню нам пропой, веселый ветер. Музыкальный граммофон).</w:t>
        <w:br/>
      </w:r>
      <w:r>
        <w:rPr>
          <w:b/>
          <w:i/>
        </w:rPr>
        <w:t>Наш адрес</w:t>
      </w:r>
      <w:r>
        <w:rPr/>
        <w:t xml:space="preserve"> (Где нас найти. Приезжайте в гости к нам).</w:t>
        <w:br/>
      </w:r>
      <w:r>
        <w:rPr>
          <w:b/>
          <w:i/>
        </w:rPr>
        <w:t>Наши достижения</w:t>
      </w:r>
      <w:r>
        <w:rPr/>
        <w:t xml:space="preserve"> (Страна должна знать своих героев, Наши взлеты и залеты).</w:t>
        <w:br/>
      </w:r>
      <w:r>
        <w:rPr>
          <w:b/>
          <w:i/>
        </w:rPr>
        <w:t>Добьемся.</w:t>
      </w:r>
      <w:r>
        <w:rPr/>
        <w:br/>
      </w:r>
      <w:r>
        <w:rPr>
          <w:b/>
          <w:i/>
        </w:rPr>
        <w:t>Всякая всячина</w:t>
      </w:r>
      <w:r>
        <w:rPr/>
        <w:t xml:space="preserve"> (А вы знаете, что. Всяко разно...).</w:t>
        <w:br/>
      </w:r>
      <w:r>
        <w:rPr>
          <w:b/>
          <w:i/>
        </w:rPr>
        <w:t>Очень Важная Информация</w:t>
      </w:r>
      <w:r>
        <w:rPr/>
        <w:t xml:space="preserve"> {Новости, Скоро в отряде, Что пишут в газетах).</w:t>
        <w:br/>
      </w:r>
      <w:r>
        <w:rPr>
          <w:b/>
          <w:i/>
        </w:rPr>
        <w:t>А вы слышали, что...</w:t>
      </w:r>
      <w:r>
        <w:rPr/>
        <w:t xml:space="preserve"> (Словно мухи тут и там, ходят слухи по углам, о том что...) — Наше настроение.</w:t>
        <w:br/>
      </w:r>
      <w:r>
        <w:rPr>
          <w:b/>
          <w:i/>
        </w:rPr>
        <w:t>Книга жалоб и предложений</w:t>
      </w:r>
      <w:r>
        <w:rPr/>
        <w:t xml:space="preserve"> (Бочка жалоб и предложений, Озеро доверия. Отрядная почта).</w:t>
        <w:br/>
      </w:r>
      <w:r>
        <w:rPr>
          <w:b/>
          <w:i/>
        </w:rPr>
        <w:t>Киношка</w:t>
      </w:r>
      <w:r>
        <w:rPr/>
        <w:t>. (Сегодня на экране вы увидите...)</w:t>
        <w:br/>
      </w:r>
      <w:r>
        <w:rPr>
          <w:b/>
          <w:i/>
        </w:rPr>
        <w:t>Законы отряда.</w:t>
      </w:r>
      <w:r>
        <w:rPr/>
        <w:t xml:space="preserve"> (Это должен каждый знать обяза</w:t>
        <w:softHyphen/>
        <w:t>тельно на «пять»).</w:t>
      </w:r>
    </w:p>
    <w:p>
      <w:pPr>
        <w:pStyle w:val="Style15"/>
        <w:spacing w:lineRule="atLeast" w:line="312"/>
        <w:jc w:val="center"/>
        <w:rPr/>
      </w:pPr>
      <w:r>
        <w:rPr/>
        <w:br/>
      </w:r>
      <w:r>
        <w:rPr>
          <w:b/>
        </w:rPr>
        <w:t>1.3.</w:t>
      </w:r>
      <w:r>
        <w:rPr/>
        <w:t xml:space="preserve"> </w:t>
      </w:r>
      <w:r>
        <w:rPr>
          <w:b/>
          <w:sz w:val="28"/>
          <w:szCs w:val="28"/>
        </w:rPr>
        <w:t>ЗАКОНЫ ОТРЯДА</w:t>
      </w:r>
    </w:p>
    <w:p>
      <w:pPr>
        <w:pStyle w:val="Style15"/>
        <w:spacing w:lineRule="atLeast" w:line="312"/>
        <w:rPr/>
      </w:pPr>
      <w:r>
        <w:rPr/>
        <w:br/>
        <w:t>У каждого отряда должны быть свои традиции. Здесь мы объединили самые популярные и веселые законы некоторых отрядов. Надеемся, что у Вашего отрада появятся новые законы. Если нет, предлагает воспользоваться эти. Ребятам они очень нра</w:t>
        <w:softHyphen/>
        <w:t xml:space="preserve">вятся. </w:t>
        <w:br/>
        <w:t>- Воспитателей при подъеме не будить, при пожаре выносить первыми</w:t>
        <w:br/>
        <w:t>- За двумя воспитателями погонишься — ни одного не поймаешь.</w:t>
        <w:br/>
        <w:t>- Поспешишь — весь отряд насмешишь.</w:t>
        <w:br/>
        <w:t>- Если выходишь за территорию лагеря без воспитателей, захвати с собой чемодан.</w:t>
        <w:br/>
        <w:t>- Воспитатель — всему голова.</w:t>
        <w:br/>
        <w:t>- Увидел, услышал — запомни, доложи!</w:t>
        <w:br/>
        <w:t>- Зовут, есть — иди, не зовут — попроси, это не стыдно.</w:t>
        <w:br/>
        <w:t>- Хочешь, есть — умей вертеться.</w:t>
        <w:br/>
        <w:t>- Съел сам — помоги другому.</w:t>
        <w:br/>
        <w:t>- После команды «Отбой» наступает темное время суток.</w:t>
        <w:br/>
        <w:t>- Не храпеть!</w:t>
        <w:br/>
        <w:t xml:space="preserve">- С утра до вечера с вами воспитатели, а ночью вами занимается КАРИЕС? </w:t>
        <w:br/>
        <w:t>- Не думай о секундах с высока, заходя в душ...</w:t>
        <w:br/>
        <w:t>- Если в душе внезапно выключили свет, значит нужно быстро выходить.</w:t>
        <w:br/>
      </w:r>
    </w:p>
    <w:p>
      <w:pPr>
        <w:pStyle w:val="Style15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color w:val="000000"/>
          <w:sz w:val="28"/>
          <w:szCs w:val="28"/>
        </w:rPr>
        <w:t>1.2.  В СМЕННУЮ РУБРИКУ «ПОЗДРАВЛЯЕМ!»</w:t>
      </w:r>
    </w:p>
    <w:p>
      <w:pPr>
        <w:pStyle w:val="Style15"/>
        <w:spacing w:lineRule="atLeast" w:line="312"/>
        <w:rPr/>
      </w:pPr>
      <w:r>
        <w:rPr>
          <w:b/>
          <w:bCs/>
        </w:rPr>
        <w:br/>
      </w:r>
      <w:r>
        <w:rPr/>
        <w:t>Оказывается, поздравлять ребят можно не только с днем рождения или с победой в соревнованиях, но и ...</w:t>
        <w:br/>
        <w:t>-всех нас с тем, что мы вообще сегодня проснулись!</w:t>
        <w:br/>
        <w:t>-всех вас с тем, что Воспитатели сегодня выспались (используйте свой шанс);</w:t>
        <w:br/>
        <w:t>-с первым днем лета;</w:t>
        <w:br/>
        <w:t>-всех-всех-всех с хорошо прожитой неделей в лагере!</w:t>
        <w:br/>
        <w:t>-всех тех, к кому погода была с утра благосклонна и позволила не посетить столь любимое всеми общелагерное мероприятие, именуемое ЗАРЯДКОЙ!</w:t>
        <w:br/>
        <w:t>-с первым дождем в лагере!</w:t>
        <w:br/>
        <w:t>-всех нас любимых!</w:t>
        <w:br/>
        <w:t>-всех нас с хорошим настроением воспитателей!</w:t>
        <w:br/>
        <w:t>-всех с полным последним днем смены!</w:t>
        <w:br/>
        <w:t>-всех с последним воскресеньем смены!</w:t>
        <w:br/>
        <w:t>-всех с родительским днем!</w:t>
        <w:br/>
        <w:t>-любителей понырять и поплавать с открытием купального сезона в «Звёздочке»!</w:t>
        <w:br/>
        <w:t>-всех-всех-всех с утренним ливнем и днем Нептуна!</w:t>
        <w:br/>
        <w:t>-всех любителей поесть с последним полдником, ужином и пятым питанием!</w:t>
        <w:br/>
        <w:t>-всех посетителей кружков творчества с их закрытием в смене!</w:t>
        <w:br/>
        <w:t>-всех нас со спокойно проведенной ночью!</w:t>
        <w:br/>
        <w:t>-всех, кого намазали (не намазали)!</w:t>
        <w:br/>
        <w:t>-всех девчонок, кого пригласили на медленный танец, всех мальчишек, кто решился пригласить этих самых девчонок на медленный танец, всех остальных мальчишек и девчонок, которые не танцевали медленный танец, а только смотрели, смотрели, смотрели...</w:t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color w:val="000000"/>
          <w:sz w:val="28"/>
          <w:szCs w:val="28"/>
        </w:rPr>
        <w:t>1.4. В РУБРИКУ «ВРЕМЯ»</w:t>
      </w:r>
    </w:p>
    <w:p>
      <w:pPr>
        <w:pStyle w:val="Style15"/>
        <w:spacing w:lineRule="atLeast" w:line="312"/>
        <w:rPr/>
      </w:pPr>
      <w:r>
        <w:rPr>
          <w:b/>
          <w:bCs/>
        </w:rPr>
        <w:br/>
      </w:r>
      <w:r>
        <w:rPr/>
        <w:t>Эту рубрику многие Воспитатели помещают под календарем, который также есть в отрядном уголке. И в зависимости от того, что написано в плане на день, какая сегодня погода и какое у отряда настроение, воспитатели и ребята придумывают, какое же время настало:</w:t>
        <w:br/>
        <w:t>-собирать шишки;</w:t>
        <w:br/>
        <w:t>-убирать палаты;</w:t>
        <w:br/>
        <w:t>-пылесосить пустыню;</w:t>
        <w:br/>
        <w:t>-убирать территорию;</w:t>
        <w:br/>
        <w:t>-делать ноги;</w:t>
        <w:br/>
        <w:t>-дежурить в столовой;</w:t>
        <w:br/>
        <w:t>-считать деньги;</w:t>
        <w:br/>
        <w:t>-сматывать удочки;</w:t>
        <w:br/>
        <w:t>-сушить сухари;</w:t>
        <w:br/>
        <w:t>-собирать потерянные вещи;</w:t>
        <w:br/>
        <w:t>-срывать цветы удовольствия;</w:t>
        <w:br/>
        <w:t>-ловить момент;</w:t>
        <w:br/>
        <w:t>-играть на дудке;</w:t>
        <w:br/>
        <w:t>-сверять часы;</w:t>
        <w:br/>
        <w:t>-пухнуть с голоду;</w:t>
        <w:br/>
        <w:t>-давать обещания;</w:t>
        <w:br/>
        <w:t>-сушить весла;</w:t>
        <w:br/>
        <w:t>-одевать носки.</w:t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color w:val="000000"/>
          <w:sz w:val="28"/>
          <w:szCs w:val="28"/>
        </w:rPr>
        <w:t>1.5. СТИХОТВОРНЫЙ РЕЖИМ ДНЯ</w:t>
      </w:r>
    </w:p>
    <w:p>
      <w:pPr>
        <w:pStyle w:val="Style15"/>
        <w:spacing w:lineRule="atLeast" w:line="312"/>
        <w:rPr/>
      </w:pPr>
      <w:r>
        <w:rPr/>
        <w:br/>
        <w:t>Вот таким может быть режим дня для малышей, а старшие отряды пусть попробуют придумать его сами.</w:t>
      </w:r>
    </w:p>
    <w:p>
      <w:pPr>
        <w:pStyle w:val="Style15"/>
        <w:spacing w:lineRule="atLeast" w:line="312"/>
        <w:rPr>
          <w:lang w:val="en-US"/>
        </w:rPr>
      </w:pPr>
      <w:r>
        <w:rPr/>
        <w:t>9:00      Утро. Солнышко встает — спать ребятам не дает.</w:t>
        <w:br/>
        <w:t>9:10.      Чтобы быть весь день в порядке, надо сделать нам зарядку.</w:t>
        <w:br/>
        <w:t>9:30.      Умываться, одеваться, на линейку собираться.</w:t>
        <w:br/>
        <w:t>9:45      Горн зовет, пора-пора на линейку, детвора.</w:t>
        <w:br/>
        <w:t>10:00     Каша, чай, кусочек сыра — вкусно, сытно и красиво. (Что ты ходишь такой грустный? Ждешь в столовой завтрак вкусный?)</w:t>
        <w:br/>
        <w:t>10.30      Надо в порядок все привести, в палате убрать и пол подмести.</w:t>
        <w:br/>
        <w:t>11.00 – 13.00.     Лишь заслышим зов игры, быстро на улицу выбежим мы. Ждет нас здесь много забав интересных, соревнований, прогулок чудесных.      Лучше отряда нет места на свете — знают Воспитатели. Знают все дети. И если ты час посвятишь, сей отряду, будет всем весело. Будут все рады.</w:t>
        <w:br/>
        <w:t>13.00    Нас столовая зовет, суп отличный и компот.</w:t>
        <w:br/>
        <w:t>14.00-16.00.   К нам приходит тишина. Отдыхает детвора.</w:t>
        <w:br/>
        <w:t>16.30Вот уже в который раз повара встречают нас.</w:t>
        <w:br/>
        <w:t>18.00  Кто-то любит танцевать, кто-то петь и рисовать, только бездельники час этот маются, а все ребята в кружке занимаются..</w:t>
        <w:br/>
        <w:t>Если не поленимся сейчас, будет вечер лучше всех у нас. Вместе с отрядом сил не жалей: пой, танцуй, рисуй и клей.</w:t>
        <w:br/>
        <w:t>19.00 Ужина время настало и вот — отряд за отрядом к столовой идет.</w:t>
        <w:br/>
        <w:t>20.30 Вечером фильм иль дискотека или какая другая потеха, может быть конкурс. А может игра станет сюрпризом для вас, детвора.</w:t>
        <w:br/>
        <w:t>2300. За день мы устали очень, скажем всем: «Спокойной ночи!»</w:t>
      </w:r>
    </w:p>
    <w:p>
      <w:pPr>
        <w:pStyle w:val="Style15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НИЯ ОТРЯД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тряда и девиза должн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соответствовать возрасту дет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быть содержательны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быть удобно произносимым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не нарушать традиций лагеря, если они есть; отражать общие интересы детей отряда, их общую особенность или их стремл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ВАРИАНТЫ НАЗВАНИЙ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ЛАДШИХ ОТРЯ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натики»</w:t>
      </w:r>
      <w:r>
        <w:rPr>
          <w:rFonts w:cs="Times New Roman" w:ascii="Times New Roman" w:hAnsi="Times New Roman"/>
          <w:sz w:val="24"/>
          <w:szCs w:val="24"/>
        </w:rPr>
        <w:t xml:space="preserve"> — Ходим ночью, ходим, днем, никогда не устаем.  </w:t>
      </w:r>
      <w:r>
        <w:rPr>
          <w:rFonts w:cs="Times New Roman" w:ascii="Times New Roman" w:hAnsi="Times New Roman"/>
          <w:b/>
          <w:sz w:val="24"/>
          <w:szCs w:val="24"/>
        </w:rPr>
        <w:t>«Светлячок»</w:t>
      </w:r>
      <w:r>
        <w:rPr>
          <w:rFonts w:cs="Times New Roman" w:ascii="Times New Roman" w:hAnsi="Times New Roman"/>
          <w:sz w:val="24"/>
          <w:szCs w:val="24"/>
        </w:rPr>
        <w:t xml:space="preserve"> — Хоть свет наш слаб и мы малы, но мы дружны и тем силь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репашки»</w:t>
      </w:r>
      <w:r>
        <w:rPr>
          <w:rFonts w:cs="Times New Roman" w:ascii="Times New Roman" w:hAnsi="Times New Roman"/>
          <w:sz w:val="24"/>
          <w:szCs w:val="24"/>
        </w:rPr>
        <w:t xml:space="preserve"> — Тише едешь ~ дальше будеш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инни-Пух»</w:t>
      </w:r>
      <w:r>
        <w:rPr>
          <w:rFonts w:cs="Times New Roman" w:ascii="Times New Roman" w:hAnsi="Times New Roman"/>
          <w:sz w:val="24"/>
          <w:szCs w:val="24"/>
        </w:rPr>
        <w:t xml:space="preserve"> — Хоть ты лопни, хоть ты тресни, Винни-пух на первом мес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ыбка»</w:t>
      </w:r>
      <w:r>
        <w:rPr>
          <w:rFonts w:cs="Times New Roman" w:ascii="Times New Roman" w:hAnsi="Times New Roman"/>
          <w:sz w:val="24"/>
          <w:szCs w:val="24"/>
        </w:rPr>
        <w:t xml:space="preserve"> — Жить без улыбки — просто ошибка, всюду улыбки — повсюду добр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ята»</w:t>
      </w:r>
      <w:r>
        <w:rPr>
          <w:rFonts w:cs="Times New Roman" w:ascii="Times New Roman" w:hAnsi="Times New Roman"/>
          <w:sz w:val="24"/>
          <w:szCs w:val="24"/>
        </w:rPr>
        <w:t xml:space="preserve"> — Кря! Кря? Кря! Не крякай зр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апитошка»</w:t>
      </w:r>
      <w:r>
        <w:rPr>
          <w:rFonts w:cs="Times New Roman" w:ascii="Times New Roman" w:hAnsi="Times New Roman"/>
          <w:sz w:val="24"/>
          <w:szCs w:val="24"/>
        </w:rPr>
        <w:t xml:space="preserve"> — Дождик каплет по дорогам, но со</w:t>
        <w:softHyphen/>
        <w:t>всем не скучно нам. Мы играем и поем, очень весело жив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уванчик»</w:t>
      </w:r>
      <w:r>
        <w:rPr>
          <w:rFonts w:cs="Times New Roman" w:ascii="Times New Roman" w:hAnsi="Times New Roman"/>
          <w:sz w:val="24"/>
          <w:szCs w:val="24"/>
        </w:rPr>
        <w:t xml:space="preserve"> — Держаться вместе, чтоб не сду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дуга»</w:t>
      </w:r>
      <w:r>
        <w:rPr>
          <w:rFonts w:cs="Times New Roman" w:ascii="Times New Roman" w:hAnsi="Times New Roman"/>
          <w:sz w:val="24"/>
          <w:szCs w:val="24"/>
        </w:rPr>
        <w:t xml:space="preserve"> — Мы, как радуги цвета, неразлучны ни</w:t>
        <w:softHyphen/>
        <w:t>ког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пельсин» - </w:t>
      </w:r>
      <w:r>
        <w:rPr>
          <w:rFonts w:cs="Times New Roman" w:ascii="Times New Roman" w:hAnsi="Times New Roman"/>
          <w:sz w:val="24"/>
          <w:szCs w:val="24"/>
        </w:rPr>
        <w:t xml:space="preserve"> Словно дольки апельсина, мы дружны и неделим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воночек»</w:t>
      </w:r>
      <w:r>
        <w:rPr>
          <w:rFonts w:cs="Times New Roman" w:ascii="Times New Roman" w:hAnsi="Times New Roman"/>
          <w:sz w:val="24"/>
          <w:szCs w:val="24"/>
        </w:rPr>
        <w:t xml:space="preserve"> — Звеним, звеним мы целый день, звонить, однако, нам не л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обинзон»</w:t>
      </w:r>
      <w:r>
        <w:rPr>
          <w:rFonts w:cs="Times New Roman" w:ascii="Times New Roman" w:hAnsi="Times New Roman"/>
          <w:sz w:val="24"/>
          <w:szCs w:val="24"/>
        </w:rPr>
        <w:t xml:space="preserve"> — Не нужны нам няни. Мы — островитя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крята»</w:t>
      </w:r>
      <w:r>
        <w:rPr>
          <w:rFonts w:cs="Times New Roman" w:ascii="Times New Roman" w:hAnsi="Times New Roman"/>
          <w:sz w:val="24"/>
          <w:szCs w:val="24"/>
        </w:rPr>
        <w:t xml:space="preserve"> — Мы веселые ребята, потому что мы — Искрята!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ервячки»</w:t>
      </w:r>
      <w:r>
        <w:rPr>
          <w:rFonts w:cs="Times New Roman" w:ascii="Times New Roman" w:hAnsi="Times New Roman"/>
          <w:sz w:val="24"/>
          <w:szCs w:val="24"/>
        </w:rPr>
        <w:t xml:space="preserve"> - Обломаем все крючки - мы крутые червячки!</w:t>
        <w:br/>
      </w:r>
      <w:r>
        <w:rPr>
          <w:rFonts w:cs="Times New Roman" w:ascii="Times New Roman" w:hAnsi="Times New Roman"/>
          <w:b/>
          <w:sz w:val="24"/>
          <w:szCs w:val="24"/>
        </w:rPr>
        <w:t>«Апельсин»</w:t>
      </w:r>
      <w:r>
        <w:rPr>
          <w:rFonts w:cs="Times New Roman" w:ascii="Times New Roman" w:hAnsi="Times New Roman"/>
          <w:sz w:val="24"/>
          <w:szCs w:val="24"/>
        </w:rPr>
        <w:t xml:space="preserve"> - мы все дольки апельсина. Мы дружны и неделимы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«Банда»</w:t>
      </w:r>
      <w:r>
        <w:rPr>
          <w:rFonts w:cs="Times New Roman" w:ascii="Times New Roman" w:hAnsi="Times New Roman"/>
          <w:sz w:val="24"/>
          <w:szCs w:val="24"/>
        </w:rPr>
        <w:t xml:space="preserve"> - Командир: - Почему мы самы прикольные? Отряд: - Да потому что мы банда! К: Почему мы саме первые? Отряд: - Да потому что мы банда! (итд) </w:t>
        <w:br/>
        <w:br/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лки»</w:t>
      </w:r>
      <w:r>
        <w:rPr>
          <w:rFonts w:cs="Times New Roman" w:ascii="Times New Roman" w:hAnsi="Times New Roman"/>
          <w:sz w:val="24"/>
          <w:szCs w:val="24"/>
        </w:rPr>
        <w:t xml:space="preserve"> -  А у нас девиз таков - Не пускать в дупло врагов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ингвины»</w:t>
      </w:r>
      <w:r>
        <w:rPr>
          <w:rFonts w:cs="Times New Roman" w:ascii="Times New Roman" w:hAnsi="Times New Roman"/>
          <w:sz w:val="24"/>
          <w:szCs w:val="24"/>
        </w:rPr>
        <w:t xml:space="preserve"> -  Мы пингвины просто класс, победи попробуй нас</w:t>
      </w:r>
      <w:r>
        <w:rPr>
          <w:rFonts w:cs="Tahoma" w:ascii="Tahoma" w:hAnsi="Tahoma"/>
          <w:color w:val="444444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«Кактусы» -</w:t>
      </w:r>
      <w:r>
        <w:rPr>
          <w:rFonts w:cs="Times New Roman" w:ascii="Times New Roman" w:hAnsi="Times New Roman"/>
          <w:sz w:val="24"/>
          <w:szCs w:val="24"/>
        </w:rPr>
        <w:t xml:space="preserve"> Всегда мы вместе, всегда мы рядом, кактусы всегда с отрядом!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Coca-Cola»</w:t>
      </w:r>
      <w:r>
        <w:rPr>
          <w:rFonts w:cs="Times New Roman" w:ascii="Times New Roman" w:hAnsi="Times New Roman"/>
          <w:sz w:val="24"/>
          <w:szCs w:val="24"/>
        </w:rPr>
        <w:t xml:space="preserve"> - мы ребята Coca-Cola, жить не можем без прикола!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Лучшие» -</w:t>
      </w:r>
      <w:r>
        <w:rPr>
          <w:rFonts w:cs="Times New Roman" w:ascii="Times New Roman" w:hAnsi="Times New Roman"/>
          <w:sz w:val="24"/>
          <w:szCs w:val="24"/>
        </w:rPr>
        <w:t xml:space="preserve"> Мы всегда с отрядом вместе, лучшие на первом месте!</w:t>
        <w:br/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корды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рды - всегда, рекорды - везде, рекорды на суше и даже в воде!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Дружные ребята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пер дружные ребята класс, дружные ребята не подводят вас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г», «Бременские музыканты», «Неунывайки», «Карапузы», «Тигры», «Неунывайки», «38 попугаев», «Братцы кролики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НАЗВАНИЙ </w:t>
      </w:r>
    </w:p>
    <w:p>
      <w:pPr>
        <w:pStyle w:val="Style16"/>
        <w:ind w:left="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СРЕДНИХ ОТРЯДОВ</w:t>
      </w:r>
    </w:p>
    <w:p>
      <w:pPr>
        <w:pStyle w:val="Style16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льфин»</w:t>
      </w:r>
      <w:r>
        <w:rPr>
          <w:rFonts w:cs="Times New Roman" w:ascii="Times New Roman" w:hAnsi="Times New Roman"/>
          <w:sz w:val="24"/>
          <w:szCs w:val="24"/>
        </w:rPr>
        <w:t xml:space="preserve"> — Дельфин всегда плывет вперед и никогда не отста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пасатели»</w:t>
      </w:r>
      <w:r>
        <w:rPr>
          <w:rFonts w:cs="Times New Roman" w:ascii="Times New Roman" w:hAnsi="Times New Roman"/>
          <w:sz w:val="24"/>
          <w:szCs w:val="24"/>
        </w:rPr>
        <w:t xml:space="preserve"> — Чип и Дейл спешат на помощь, но и мы не отста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ужный»</w:t>
      </w:r>
      <w:r>
        <w:rPr>
          <w:rFonts w:cs="Times New Roman" w:ascii="Times New Roman" w:hAnsi="Times New Roman"/>
          <w:sz w:val="24"/>
          <w:szCs w:val="24"/>
        </w:rPr>
        <w:t xml:space="preserve"> — Не ныть, не плакать по углам, беду и радость — попол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итамин»</w:t>
      </w:r>
      <w:r>
        <w:rPr>
          <w:rFonts w:cs="Times New Roman" w:ascii="Times New Roman" w:hAnsi="Times New Roman"/>
          <w:sz w:val="24"/>
          <w:szCs w:val="24"/>
        </w:rPr>
        <w:t xml:space="preserve"> — Витамин — это сила, это бодрость, это жиз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гомон»</w:t>
      </w:r>
      <w:r>
        <w:rPr>
          <w:rFonts w:cs="Times New Roman" w:ascii="Times New Roman" w:hAnsi="Times New Roman"/>
          <w:sz w:val="24"/>
          <w:szCs w:val="24"/>
        </w:rPr>
        <w:t xml:space="preserve"> — Скуку, лень из сердца вон — наш отряд «Неугомо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метей»</w:t>
      </w:r>
      <w:r>
        <w:rPr>
          <w:rFonts w:cs="Times New Roman" w:ascii="Times New Roman" w:hAnsi="Times New Roman"/>
          <w:sz w:val="24"/>
          <w:szCs w:val="24"/>
        </w:rPr>
        <w:t xml:space="preserve"> — Зажги огонь в сердцах людей, как это сделал Пром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лые паруса»</w:t>
      </w:r>
      <w:r>
        <w:rPr>
          <w:rFonts w:cs="Times New Roman" w:ascii="Times New Roman" w:hAnsi="Times New Roman"/>
          <w:sz w:val="24"/>
          <w:szCs w:val="24"/>
        </w:rPr>
        <w:t xml:space="preserve"> — Ветер дует в паруса , юность верит а чуде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ЛО»</w:t>
      </w:r>
      <w:r>
        <w:rPr>
          <w:rFonts w:cs="Times New Roman" w:ascii="Times New Roman" w:hAnsi="Times New Roman"/>
          <w:sz w:val="24"/>
          <w:szCs w:val="24"/>
        </w:rPr>
        <w:t xml:space="preserve"> — По всем галактикам летать, друзей в беде не оставля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а-На»</w:t>
      </w:r>
      <w:r>
        <w:rPr>
          <w:rFonts w:cs="Times New Roman" w:ascii="Times New Roman" w:hAnsi="Times New Roman"/>
          <w:sz w:val="24"/>
          <w:szCs w:val="24"/>
        </w:rPr>
        <w:t xml:space="preserve"> — Мы не панки, не шпана, мы ребята Оба-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ипаж»</w:t>
      </w:r>
      <w:r>
        <w:rPr>
          <w:rFonts w:cs="Times New Roman" w:ascii="Times New Roman" w:hAnsi="Times New Roman"/>
          <w:sz w:val="24"/>
          <w:szCs w:val="24"/>
        </w:rPr>
        <w:t xml:space="preserve"> — Экипажа лучше нас нет в лагере сейчас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ысшая лига»</w:t>
      </w:r>
      <w:r>
        <w:rPr>
          <w:rFonts w:cs="Times New Roman" w:ascii="Times New Roman" w:hAnsi="Times New Roman"/>
          <w:sz w:val="24"/>
          <w:szCs w:val="24"/>
        </w:rPr>
        <w:t xml:space="preserve"> — А девиз наш таков — больше дела, меньше слов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россворд»</w:t>
      </w:r>
      <w:r>
        <w:rPr>
          <w:rFonts w:cs="Times New Roman" w:ascii="Times New Roman" w:hAnsi="Times New Roman"/>
          <w:sz w:val="24"/>
          <w:szCs w:val="24"/>
        </w:rPr>
        <w:t xml:space="preserve"> — Если хочешь нас узнать, то попробуй разгадат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умеранг»</w:t>
      </w:r>
      <w:r>
        <w:rPr>
          <w:rFonts w:cs="Times New Roman" w:ascii="Times New Roman" w:hAnsi="Times New Roman"/>
          <w:sz w:val="24"/>
          <w:szCs w:val="24"/>
        </w:rPr>
        <w:t xml:space="preserve"> — Пущен верной ру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емейка»</w:t>
      </w:r>
      <w:r>
        <w:rPr>
          <w:rFonts w:cs="Times New Roman" w:ascii="Times New Roman" w:hAnsi="Times New Roman"/>
          <w:sz w:val="24"/>
          <w:szCs w:val="24"/>
        </w:rPr>
        <w:t xml:space="preserve"> — Мы семейка проста класс — все в семье у нас атас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бятишки»</w:t>
      </w:r>
      <w:r>
        <w:rPr>
          <w:rFonts w:cs="Times New Roman" w:ascii="Times New Roman" w:hAnsi="Times New Roman"/>
          <w:sz w:val="24"/>
          <w:szCs w:val="24"/>
        </w:rPr>
        <w:t xml:space="preserve"> - Раз, два, три, четыре —все ребятишки живут в мире! Пять, шесть — каждый хочет есть! Семь, восемь — все значки крутые носим! Девять, десять — все ребятишки     №____живут вмест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ТО»</w:t>
      </w:r>
      <w:r>
        <w:rPr>
          <w:rFonts w:cs="Times New Roman" w:ascii="Times New Roman" w:hAnsi="Times New Roman"/>
          <w:sz w:val="24"/>
          <w:szCs w:val="24"/>
        </w:rPr>
        <w:t xml:space="preserve"> — Готов к творческому отдых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хотники за удачей»</w:t>
      </w:r>
      <w:r>
        <w:rPr>
          <w:rFonts w:cs="Times New Roman" w:ascii="Times New Roman" w:hAnsi="Times New Roman"/>
          <w:sz w:val="24"/>
          <w:szCs w:val="24"/>
        </w:rPr>
        <w:t xml:space="preserve"> — Нам нужна всегда удача, только так, а не инач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очной дозор»</w:t>
      </w:r>
      <w:r>
        <w:rPr>
          <w:rFonts w:cs="Times New Roman" w:ascii="Times New Roman" w:hAnsi="Times New Roman"/>
          <w:sz w:val="24"/>
          <w:szCs w:val="24"/>
        </w:rPr>
        <w:t xml:space="preserve"> - Днем смотри во все глаза,А ночью можешь спать. Ночной дозор спасет всегда, Сразим любого мы врага!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«220 Вольт»</w:t>
      </w:r>
      <w:r>
        <w:rPr>
          <w:rFonts w:cs="Times New Roman" w:ascii="Times New Roman" w:hAnsi="Times New Roman"/>
          <w:sz w:val="24"/>
          <w:szCs w:val="24"/>
        </w:rPr>
        <w:t xml:space="preserve"> - Мы не можем без движенья, Мы всегда под напряженьем, Искру вашу распалим, Всех вокруг подзарядим.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Бегущие в ночи»</w:t>
      </w:r>
      <w:r>
        <w:rPr>
          <w:rFonts w:cs="Times New Roman" w:ascii="Times New Roman" w:hAnsi="Times New Roman"/>
          <w:sz w:val="24"/>
          <w:szCs w:val="24"/>
        </w:rPr>
        <w:t xml:space="preserve"> - Мы Бегущие в Ночи, если видел, то молчи.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Чемпионы»</w:t>
      </w:r>
      <w:r>
        <w:rPr>
          <w:rFonts w:cs="Times New Roman" w:ascii="Times New Roman" w:hAnsi="Times New Roman"/>
          <w:sz w:val="24"/>
          <w:szCs w:val="24"/>
        </w:rPr>
        <w:t xml:space="preserve"> - Максимум спорта, максимум смеха! Так мы быстрее добьемся успеха. Если другой отряд впереди, мы ему скажем  - Ну погоди!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удаки»</w:t>
      </w:r>
      <w:r>
        <w:rPr>
          <w:rFonts w:cs="Times New Roman" w:ascii="Times New Roman" w:hAnsi="Times New Roman"/>
          <w:sz w:val="24"/>
          <w:szCs w:val="24"/>
        </w:rPr>
        <w:t xml:space="preserve"> - На яву мы и во сне. Мы на суше и в воде. Мы всегда идём вперёд. Чудаков удача ждёт!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«Торнадо» -</w:t>
      </w:r>
      <w:r>
        <w:rPr>
          <w:rFonts w:cs="Times New Roman" w:ascii="Times New Roman" w:hAnsi="Times New Roman"/>
          <w:sz w:val="24"/>
          <w:szCs w:val="24"/>
        </w:rPr>
        <w:t xml:space="preserve">  Наезжать на нас не надо, Потому что мы торнадо!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«Динамит» - 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лагерь наш гремит, это сделал Динамит!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ктивы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 ночью, активны днем, Активны всегда, везде и во всем!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кстрим»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ебята экстра класс, Наш экстрим всегда при нас.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SOS» (Самые очаровательные сорванцы</w:t>
      </w:r>
      <w:r>
        <w:rPr>
          <w:rFonts w:cs="Times New Roman" w:ascii="Times New Roman" w:hAnsi="Times New Roman"/>
          <w:sz w:val="24"/>
          <w:szCs w:val="24"/>
        </w:rPr>
        <w:t>) - Это мы! Кто такие?- Сорванцы, ну-ка встаньте в ряд! Это дружный наш отряд!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околение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ваные джинсы, кеды, кроссовки - мы поколение новой тусовки! 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утые перцы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цем стал - так не пищи, легкой жизни не ищи!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«Рваный кед»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если дырка в кеде, все равно бежим к победе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«Друзья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много, много раз! Нас много, много нас! Мы отряд - отряд друзей! С нами вместе веселей!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«ШОК»</w:t>
      </w:r>
      <w:r>
        <w:rPr>
          <w:rFonts w:cs="Times New Roman" w:ascii="Times New Roman" w:hAnsi="Times New Roman"/>
          <w:sz w:val="24"/>
          <w:szCs w:val="24"/>
        </w:rPr>
        <w:t xml:space="preserve"> -Шумные! Озорные! Киндеры!</w:t>
        <w:br/>
        <w:br/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ВАРИАНТЫ НАЗВАНИЙ 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АРШИХ ОТРЯДО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ИФ»</w:t>
      </w:r>
      <w:r>
        <w:rPr>
          <w:rFonts w:cs="Times New Roman" w:ascii="Times New Roman" w:hAnsi="Times New Roman"/>
          <w:sz w:val="24"/>
          <w:szCs w:val="24"/>
        </w:rPr>
        <w:t xml:space="preserve"> — «физкультурные, инициативные, фантазеры. Это правда, а не миф — никого нет лучше ФИФ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а-на!»</w:t>
      </w:r>
      <w:r>
        <w:rPr>
          <w:rFonts w:cs="Times New Roman" w:ascii="Times New Roman" w:hAnsi="Times New Roman"/>
          <w:sz w:val="24"/>
          <w:szCs w:val="24"/>
        </w:rPr>
        <w:t xml:space="preserve"> — «Оба-на!» — это чудо, «Оба-на!» — это класс, мы живем совсем не худо, вы соскучитесь без нас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архан»</w:t>
      </w:r>
      <w:r>
        <w:rPr>
          <w:rFonts w:cs="Times New Roman" w:ascii="Times New Roman" w:hAnsi="Times New Roman"/>
          <w:sz w:val="24"/>
          <w:szCs w:val="24"/>
        </w:rPr>
        <w:t xml:space="preserve"> — Движение — это 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МИД»</w:t>
      </w:r>
      <w:r>
        <w:rPr>
          <w:rFonts w:cs="Times New Roman" w:ascii="Times New Roman" w:hAnsi="Times New Roman"/>
          <w:sz w:val="24"/>
          <w:szCs w:val="24"/>
        </w:rPr>
        <w:t xml:space="preserve"> — Республика мальчишек и девчонок сильнее всех содружеств на Зем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ерсанты»</w:t>
      </w:r>
      <w:r>
        <w:rPr>
          <w:rFonts w:cs="Times New Roman" w:ascii="Times New Roman" w:hAnsi="Times New Roman"/>
          <w:sz w:val="24"/>
          <w:szCs w:val="24"/>
        </w:rPr>
        <w:t xml:space="preserve"> — Мы коммерсанты рыночного ве</w:t>
        <w:softHyphen/>
        <w:t>ка, в наших руках судьба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яне»</w:t>
      </w:r>
      <w:r>
        <w:rPr>
          <w:rFonts w:cs="Times New Roman" w:ascii="Times New Roman" w:hAnsi="Times New Roman"/>
          <w:sz w:val="24"/>
          <w:szCs w:val="24"/>
        </w:rPr>
        <w:t xml:space="preserve"> — За Россию, за народ, за человечество впере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ЭМС»</w:t>
      </w:r>
      <w:r>
        <w:rPr>
          <w:rFonts w:cs="Times New Roman" w:ascii="Times New Roman" w:hAnsi="Times New Roman"/>
          <w:sz w:val="24"/>
          <w:szCs w:val="24"/>
        </w:rPr>
        <w:t xml:space="preserve"> — Боевые, Энергичные, Молодые, Симпатич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ЛОН»</w:t>
      </w:r>
      <w:r>
        <w:rPr>
          <w:rFonts w:cs="Times New Roman" w:ascii="Times New Roman" w:hAnsi="Times New Roman"/>
          <w:sz w:val="24"/>
          <w:szCs w:val="24"/>
        </w:rPr>
        <w:t xml:space="preserve"> — Самый Лучший Отряд — Наш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кра»</w:t>
      </w:r>
      <w:r>
        <w:rPr>
          <w:rFonts w:cs="Times New Roman" w:ascii="Times New Roman" w:hAnsi="Times New Roman"/>
          <w:sz w:val="24"/>
          <w:szCs w:val="24"/>
        </w:rPr>
        <w:t xml:space="preserve"> — Из искры возгорится пламя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БЭП»</w:t>
      </w:r>
      <w:r>
        <w:rPr>
          <w:rFonts w:cs="Times New Roman" w:ascii="Times New Roman" w:hAnsi="Times New Roman"/>
          <w:sz w:val="24"/>
          <w:szCs w:val="24"/>
        </w:rPr>
        <w:t xml:space="preserve"> — (Большой Энергетический Потенциал) Больше энергии, больше движени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Феникс»</w:t>
      </w:r>
      <w:r>
        <w:rPr>
          <w:rFonts w:cs="Times New Roman" w:ascii="Times New Roman" w:hAnsi="Times New Roman"/>
          <w:sz w:val="24"/>
          <w:szCs w:val="24"/>
        </w:rPr>
        <w:t xml:space="preserve"> — Гореть и других зажиг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идер»</w:t>
      </w:r>
      <w:r>
        <w:rPr>
          <w:rFonts w:cs="Times New Roman" w:ascii="Times New Roman" w:hAnsi="Times New Roman"/>
          <w:sz w:val="24"/>
          <w:szCs w:val="24"/>
        </w:rPr>
        <w:t xml:space="preserve"> — Если быть, то быть лучшим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ы»</w:t>
      </w:r>
      <w:r>
        <w:rPr>
          <w:rFonts w:cs="Times New Roman" w:ascii="Times New Roman" w:hAnsi="Times New Roman"/>
          <w:sz w:val="24"/>
          <w:szCs w:val="24"/>
        </w:rPr>
        <w:t xml:space="preserve"> — Когда мы едины — мы непобедимы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иль»</w:t>
      </w:r>
      <w:r>
        <w:rPr>
          <w:rFonts w:cs="Times New Roman" w:ascii="Times New Roman" w:hAnsi="Times New Roman"/>
          <w:sz w:val="24"/>
          <w:szCs w:val="24"/>
        </w:rPr>
        <w:t xml:space="preserve"> — Выбери свой сти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Sprite»</w:t>
      </w:r>
      <w:r>
        <w:rPr>
          <w:rFonts w:cs="Times New Roman" w:ascii="Times New Roman" w:hAnsi="Times New Roman"/>
          <w:sz w:val="24"/>
          <w:szCs w:val="24"/>
        </w:rPr>
        <w:t xml:space="preserve"> — Не дай себе засохнут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е поколение» -  Не доволен — возражай, возражаешь — предлагай, предлагаешь — делай, берись за дело смело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Philips»</w:t>
      </w:r>
      <w:r>
        <w:rPr>
          <w:rFonts w:cs="Times New Roman" w:ascii="Times New Roman" w:hAnsi="Times New Roman"/>
          <w:sz w:val="24"/>
          <w:szCs w:val="24"/>
        </w:rPr>
        <w:t xml:space="preserve"> — Изменим себя к лучше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Женский батальон»</w:t>
      </w:r>
      <w:r>
        <w:rPr>
          <w:rFonts w:cs="Times New Roman" w:ascii="Times New Roman" w:hAnsi="Times New Roman"/>
          <w:sz w:val="24"/>
          <w:szCs w:val="24"/>
        </w:rPr>
        <w:t xml:space="preserve"> — Наши мужики всем мужикам — мужи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Maximum»</w:t>
      </w:r>
      <w:r>
        <w:rPr>
          <w:rFonts w:cs="Times New Roman" w:ascii="Times New Roman" w:hAnsi="Times New Roman"/>
          <w:sz w:val="24"/>
          <w:szCs w:val="24"/>
        </w:rPr>
        <w:t xml:space="preserve"> — Сто процентов хорошего по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ОН»</w:t>
      </w:r>
      <w:r>
        <w:rPr>
          <w:rFonts w:cs="Times New Roman" w:ascii="Times New Roman" w:hAnsi="Times New Roman"/>
          <w:sz w:val="24"/>
          <w:szCs w:val="24"/>
        </w:rPr>
        <w:t xml:space="preserve"> — Отряд Особого Назначе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ольшой Привет!»</w:t>
      </w:r>
      <w:r>
        <w:rPr>
          <w:rFonts w:cs="Times New Roman" w:ascii="Times New Roman" w:hAnsi="Times New Roman"/>
          <w:sz w:val="24"/>
          <w:szCs w:val="24"/>
        </w:rPr>
        <w:t xml:space="preserve"> -  Проблем у нас, ребята, нет - мы отряд "Большой Привет</w:t>
      </w:r>
      <w:r>
        <w:rPr>
          <w:rFonts w:cs="Tahoma" w:ascii="Tahoma" w:hAnsi="Tahoma"/>
          <w:color w:val="444444"/>
          <w:sz w:val="18"/>
          <w:szCs w:val="18"/>
        </w:rPr>
        <w:t xml:space="preserve">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инэйджеры» -</w:t>
      </w:r>
      <w:r>
        <w:rPr>
          <w:rFonts w:cs="Times New Roman" w:ascii="Times New Roman" w:hAnsi="Times New Roman"/>
          <w:sz w:val="24"/>
          <w:szCs w:val="24"/>
        </w:rPr>
        <w:t xml:space="preserve"> Мы ребята заводные, Наш девиз не падать вниз, И держаться за карниз!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ТС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мобильные ребята из команды МТС! МТС - высший класс, в мире лучше нету нас!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отряд INTERNET, нас на свете лучше нет! Адрес точно говорю - Лагерь _____ , точка ру!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олодёжь 21 века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молодёжь 21 века, всегда и везде мы добъёмся успеха! Мы к вам прилетели с обычной планеты, Нечего сверестественного в нас нету, Но лучшими будем, победу добудем, Всех кто в этом поможет никогда не забудем!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корая помощь», «Первая любовь», «Дамское хо</w:t>
        <w:softHyphen/>
        <w:t>зяйство», «Могучая куча», «Кумир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tLeast" w:line="312" w:before="0" w:after="75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0"/>
        </w:tabs>
        <w:ind w:left="35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32:00Z</dcterms:created>
  <dc:creator>Admin</dc:creator>
  <dc:description/>
  <cp:keywords/>
  <dc:language>en-US</dc:language>
  <cp:lastModifiedBy>User</cp:lastModifiedBy>
  <dcterms:modified xsi:type="dcterms:W3CDTF">2016-06-14T12:22:00Z</dcterms:modified>
  <cp:revision>5</cp:revision>
  <dc:subject/>
  <dc:title>Отдел образования Исполнительного комитета </dc:title>
</cp:coreProperties>
</file>